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528"/>
        <w:gridCol w:w="4616"/>
        <w:gridCol w:w="1579"/>
        <w:gridCol w:w="1233"/>
        <w:gridCol w:w="2917"/>
        <w:gridCol w:w="1157"/>
        <w:gridCol w:w="1172"/>
      </w:tblGrid>
      <w:tr>
        <w:trPr>
          <w:trHeight w:val="466" w:hRule="atLeast"/>
        </w:trPr>
        <w:tc>
          <w:tcPr>
            <w:tcW w:w="14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枣庄市统计数据管理中心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业务范围清单</w:t>
            </w:r>
          </w:p>
        </w:tc>
      </w:tr>
      <w:tr>
        <w:trPr>
          <w:trHeight w:val="950" w:hRule="atLeast"/>
        </w:trPr>
        <w:tc>
          <w:tcPr>
            <w:tcW w:w="14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事业单位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枣庄市统计数据管理中心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枣庄市统计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加强统计信息化建设，服务全市统计发展。计算机设备的维修服务、统计数据信息的网络发布与管理，统计系统内部网络的维护管理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主要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实施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工作标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承办科室及协办科室</w:t>
            </w: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名称、地址、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工作流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实施期限</w:t>
            </w:r>
          </w:p>
        </w:tc>
      </w:tr>
      <w:tr>
        <w:trPr>
          <w:trHeight w:val="1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化建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统计网络信息系统建设，提高统计信息产业化水平，制定统计网络信息发展规划和管理办法，负责统计外部和内部网络的统一建设、维护和管理。按照省局要求做好市局及区（市）信息化年报的统计上报工作。负责组织全市统计系统计算机业务培训。对全市统计系统信息化设备的配备提出指导意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类信息网络设备安全稳定运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中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时俱进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固定模式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6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数据处理技术支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普查、重大调查的数据处理任务，并为局各专业科室数据处理提供技术支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数据处理全过程安全正常运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中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时俱进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固定模式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数据信息的网络发布与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内外网网站的管理维护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网站安全稳定运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中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时俱进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固定模式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系统内部网络的维护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统计内网专线的管理维护，做好对企业一套表的管理维护，做好全省视频会议系统的管理维护，做好全省统计内网邮箱的管理维护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中宗旨和业务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系统安全稳定运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中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薛城区民生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方式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时俱进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固定模式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580"/>
      <w:jc w:val="both"/>
    </w:pPr>
    <w:rPr>
      <w:rFonts w:ascii="黑体" w:hAnsi="黑体" w:eastAsia="黑体" w:cs="黑体"/>
      <w:b/>
      <w:bCs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7Z</dcterms:created>
  <dc:creator>Lenovo</dc:creator>
  <dc:description/>
  <dc:language>en-US</dc:language>
  <cp:lastModifiedBy>李浩</cp:lastModifiedBy>
  <dcterms:modified xsi:type="dcterms:W3CDTF">2020-09-09T0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