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239"/>
        <w:gridCol w:w="1695"/>
        <w:gridCol w:w="2535"/>
        <w:gridCol w:w="1725"/>
        <w:gridCol w:w="1485"/>
        <w:gridCol w:w="3045"/>
        <w:gridCol w:w="1133"/>
        <w:gridCol w:w="1308"/>
      </w:tblGrid>
      <w:tr>
        <w:trPr>
          <w:trHeight w:val="722" w:hRule="atLeast"/>
        </w:trPr>
        <w:tc>
          <w:tcPr>
            <w:tcW w:w="1478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color w:val="000000"/>
                <w:kern w:val="0"/>
                <w:sz w:val="44"/>
                <w:szCs w:val="44"/>
                <w:lang w:val="en-US" w:eastAsia="zh-CN"/>
              </w:rPr>
              <w:t>枣庄统计普查中心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color w:val="000000"/>
                <w:kern w:val="0"/>
                <w:sz w:val="44"/>
                <w:szCs w:val="44"/>
              </w:rPr>
              <w:t>业务范围清单</w:t>
            </w:r>
          </w:p>
        </w:tc>
      </w:tr>
      <w:tr>
        <w:trPr>
          <w:trHeight w:val="815" w:hRule="atLeast"/>
        </w:trPr>
        <w:tc>
          <w:tcPr>
            <w:tcW w:w="1478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事业单位名称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枣庄统计普查中心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举办单位或代管部门名称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枣庄市统计局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宗旨和业务范围</w:t>
            </w:r>
          </w:p>
        </w:tc>
        <w:tc>
          <w:tcPr>
            <w:tcW w:w="1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97470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组织实施各项市情市力普查。组织开展各项市情市力普查和基本单位管理。</w:t>
            </w:r>
          </w:p>
        </w:tc>
      </w:tr>
      <w:tr>
        <w:trPr>
          <w:trHeight w:val="7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子事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作标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办科室及协办科室</w:t>
            </w: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名称、地址、联系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作流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实施期限</w:t>
            </w:r>
          </w:p>
        </w:tc>
      </w:tr>
      <w:tr>
        <w:trPr>
          <w:trHeight w:val="8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基本单位名录库的管理维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落实部门基本单位报送制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期汇总编办、工商、民政、质监、税务提报基本单位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基本单位名录月季更新维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市基本单位名录进行月季更新维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建立全市基本单位名录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全市动态更新的基本单位名录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四上”单位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“四上”单位的纳新入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“四上”单位纳新入库工作的月度、年度入库审核和上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“四上”单位的退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“四上”单位年度退库审核和上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完成“四上”单位变更和日常管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“四上”单位的注销、变更和日常监督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10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各类全国性普查的组织实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普查工作的总体规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拟普查预算、方案，编制工作流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10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普查材料的起草、印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研究起草普查的公文、领导讲话、汇报材料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9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普查的宣传和协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拟宣传方案、规划，并负责组织落实，编印普查简报、动态和网站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9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普查各类会议、培训的筹备落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会议的召开和保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9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普查领导小组及办公室印章的管理与使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并使用市级普查印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普查资料开发的应用与实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订资料开发规划并组织实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8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普查资料的编印和档案整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出版普查资料汇编，对普查资料等进行整理归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普查工作的总结表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开展普查的总结表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规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高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580"/>
      <w:jc w:val="both"/>
    </w:pPr>
    <w:rPr>
      <w:rFonts w:ascii="黑体" w:hAnsi="黑体" w:eastAsia="黑体" w:cs="黑体"/>
      <w:b/>
      <w:bCs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1:15Z</dcterms:created>
  <dc:creator>Lenovo</dc:creator>
  <dc:description/>
  <dc:language>en-US</dc:language>
  <cp:lastModifiedBy>李浩</cp:lastModifiedBy>
  <dcterms:modified xsi:type="dcterms:W3CDTF">2020-11-16T08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