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7"/>
        <w:gridCol w:w="1674"/>
        <w:gridCol w:w="1905"/>
        <w:gridCol w:w="1680"/>
        <w:gridCol w:w="1575"/>
        <w:gridCol w:w="1995"/>
        <w:gridCol w:w="2640"/>
        <w:gridCol w:w="1470"/>
        <w:gridCol w:w="1226"/>
      </w:tblGrid>
      <w:tr>
        <w:trPr>
          <w:trHeight w:val="1202" w:hRule="atLeast"/>
        </w:trPr>
        <w:tc>
          <w:tcPr>
            <w:tcW w:w="1478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方正小标宋简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color w:val="000000"/>
                <w:kern w:val="0"/>
                <w:sz w:val="44"/>
                <w:szCs w:val="44"/>
                <w:lang w:val="en-US" w:eastAsia="zh-CN"/>
              </w:rPr>
              <w:t>枣庄市社会经济调查队</w:t>
            </w: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color w:val="000000"/>
                <w:kern w:val="0"/>
                <w:sz w:val="44"/>
                <w:szCs w:val="44"/>
              </w:rPr>
              <w:t>业务范围清单</w:t>
            </w:r>
          </w:p>
        </w:tc>
      </w:tr>
      <w:tr>
        <w:trPr>
          <w:trHeight w:val="845" w:hRule="atLeast"/>
        </w:trPr>
        <w:tc>
          <w:tcPr>
            <w:tcW w:w="1478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事业单位名称：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枣庄市社会经济调查队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举办单位或代管部门名称：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枣庄市统计局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填报日期：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宗旨和业务范围</w:t>
            </w:r>
          </w:p>
        </w:tc>
        <w:tc>
          <w:tcPr>
            <w:tcW w:w="1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97470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市社会经济调查队是政府统计调查机构，负责对全市社会经济运行情况进行统计调查；农村经济调查、能源统计、城市发展综合调查、城市转型检测和新产业经济调查等。</w:t>
            </w:r>
          </w:p>
        </w:tc>
      </w:tr>
      <w:tr>
        <w:trPr>
          <w:trHeight w:val="5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事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子事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工作标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承办科室及协办科室</w:t>
            </w:r>
            <w:r>
              <w:rPr>
                <w:rFonts w:eastAsia="黑体" w:cs="仿宋_GB2312" w:ascii="黑体" w:hAnsi="黑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名称、地址、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工作流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实施期限</w:t>
            </w:r>
          </w:p>
        </w:tc>
      </w:tr>
      <w:tr>
        <w:trPr>
          <w:trHeight w:val="15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社会经济统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域基本情况统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实施县域社会经济基本情况统计调查和网上直报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、省统计局和市政府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国家和省统计报表制度统一规定的统计范围、计算方法、统计口径和填报要求，认真组织实施相关统计工作，按时报送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21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域基本情况统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实施镇域社会经济基本情况统计调查和网上直报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、省统计局和市政府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国家和省统计报表制度统一规定的统计范围、计算方法、统计口径和填报要求，认真组织实施相关统计工作，按时报送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社会经济统计调查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生产统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实施全市经济作物播种面积及产量统计调查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和省局统计调查制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统计调查制度的时间要求，准确、及时完成各项季报、半年报、年报调查工作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经科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和规划局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85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调查制度要求，村（居）级起报，层层汇总数据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实施全市土地流转及托管情况统计调查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和省局统计调查制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统计调查制度的时间要求，准确、及时完成年报调查工作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经科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和规划局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85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调查制度要求，村（居）级起报，层层汇总数据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实施全市茶叶、水果生产情况统计调查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和省局统计调查制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统计调查制度的时间要求，准确、及时完成年报调查工作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经科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和规划局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85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实施全市设施农业统计调查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和省局统计调查制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统计调查制度的时间要求，准确、及时完成年报调查工作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经科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和规划局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85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调查制度要求，村（居）级起报，层层汇总数据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实施全市农业生产条件统计调查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和省局统计调查制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统计调查制度的时间要求，准确、及时完成年报调查工作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经科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和规划局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85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业统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实施全市畜牧业统计调查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和省局统计调查制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统计调查制度的时间要求，准确、及时完成各项季报、半年报、年报调查工作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经科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和规划局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85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调查制度要求，村（居）级起报，层层汇总数据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产业综合核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实施全市第一产业产值和增加值核算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和省局统计调查制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统计调查制度的时间要求，准确、及时完成各项季报、半年报、年报调查工作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经科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和规划局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85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（市）核算上报，市级审核汇总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10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域基本情况统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实施村域社会经济基本情况和网上直报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和省局统计调查制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统计调查制度的时间要求，准确、及时完成年报调查工作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经科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和规划局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85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居）填报，镇（街）统计站通过网上直报平台审核上报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域基本情况统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实施镇域社会经济基本情况统计调查和网上直报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和省局统计调查制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统计调查制度的时间要求，准确、及时完成年报调查工作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经科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和规划局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85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（街）统计站通过网上直报平台审核上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域基本情况统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实施县域社会经济基本情况统计调查和网上直报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和省局统计调查制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统计调查制度的时间要求，准确、及时完成年报调查工作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经科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和规划局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85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（市）通过网上直报平台审核上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贫困户统计监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实施全市农村贫困户抽样调查工作，对扶贫工作成效开展统计评价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局统计调查制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省抽样调查制度的要求，完成半年和全年贫困户抽样调查工作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经科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和规划局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85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省局抽中的调查户数，开展入户调查工作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工作需要开展调查</w:t>
            </w:r>
          </w:p>
        </w:tc>
      </w:tr>
      <w:tr>
        <w:trPr>
          <w:trHeight w:val="1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乡村振兴战略指标体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市相关文件的要求，在全省乡村振兴战略指标体系的基础上，建立枣庄市乡村振兴战略指标体系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农委发【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相关部门进行座谈讨论，科学确定指标权重，能够全面反映我市的乡村振兴发展情况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经科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和规划局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85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全市乡村振兴发展情况，进行年度加测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工作需要开展监测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普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实施全市农业普查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和省局统计调查制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普查十年一次，按照全国农业普查时点和普查流程，完成普查工作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经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和规划局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85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全国农业普查时点和普查流程，完成普查工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统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生产统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实施全市四上企业能源生产、销售与库存情况统计和四下企业主要能源产品产量情况统计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和省统计报表制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国家和省统计报表制度统一规定的统计范围、计算方法、统计口径和填报要求，认真组织实施相关统计工作，按时报送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楼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6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据国家和省《一套表统计调查制度》，由法人单位、企业网上报送数据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消费统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实施全市规上工业能源购进、消费与库存情况统计和非工业重点耗能单位能源消费情况统计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和省统计报表制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国家和省统计报表制度统一规定的统计范围、计算方法、统计口径和填报要求，认真组织实施相关统计工作，按时报送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楼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6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据国家和省《一套表统计调查制度》，由法人单位、企业网上报送数据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加工转换统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实施全市规上工业能源加工转换与回收情况统计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和省统计报表制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国家和省统计报表制度统一规定的统计范围、计算方法、统计口径和填报要求，认真组织实施相关统计工作，按时报送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楼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6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据国家和省《一套表统计调查制度》，由法人单位、企业网上报送数据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能源经销统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实施全市重点能源商品经销情况统计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和省统计报表制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国家和省统计报表制度统一规定的统计范围、计算方法、统计口径和填报要求，认真组织实施相关统计工作，按时报送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楼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6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据国家和省《一套表统计调查制度》，由法人单位、企业网上报送数据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企业单位产品能耗统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实施全市主要耗能工业企业单位产品能源消耗情况统计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和省统计报表制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国家和省统计报表制度统一规定的统计范围、计算方法、统计口径和填报要求，认真组织实施相关统计工作，按时报送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楼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6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据国家和省《一套表统计调查制度》，由法人单位、企业网上报送数据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企业用水统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实施全市规上工业企业用水情况统计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和省局统计报表制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国家和省统计报表制度统一规定的统计范围、计算方法、统计口径和填报要求，认真组织实施相关统计工作，按时报送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楼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6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据国家和省《一套表统计调查制度》，由法人单位、企业网上报送数据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核算统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实施全市地区能源消费核算与单位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P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耗核算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和省统计报表制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国家和省统计报表制度统一规定的统计范围、计算方法、统计口径和填报要求，认真组织实施相关统计工作，按时报送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楼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6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各市报送综合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社会用电量统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实施全市全社会用电量情况统计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和省局统计报表制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国家和省统计报表制度统一规定的统计范围、计算方法、统计口径和填报要求，认真组织实施相关统计工作，按时报送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楼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6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电力部门报送汇总表，再由各市向省局报送汇总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2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综合统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实施全市环境综合统计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和省局统计调查制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国家和省统计报表制度统一规定的统计范围、计算方法、统计口径和填报要求，认真组织实施相关统计工作，按时报送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楼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6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及环境基本情况统计指标的各有关部门负责整理、收集有关资料，数据审核无误后，按时报送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29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发展统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实施全市绿色发展统计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和省局统计调查制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国家和省统计报表制度统一规定的统计范围、计算方法、统计口径和填报要求，认真组织实施相关统计工作，按时报送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楼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6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及绿色发展统计指标的各有关业务主管部门负责整理、收集有关资料，数据审核无误后，按时报送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23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转型监测调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转型监测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建立城市转型监测评价指标体系，制定统计标准，组织实施统计调查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、省统计局和市政府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国家和省统计报表制度统一规定的统计范围、计算方法、统计口径和填报要求，认真组织实施相关统计工作，按时报送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转型监测调查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统计调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估城市居民收支数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枣庄调查队对城市居民开展抽样调查工作，并对调查数据进行评估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、省统计局和市政府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国家和省统计报表制度统一规定的统计范围、计算方法、统计口径和填报要求，认真组织实施相关统计工作，按时报送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调查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估农村居民收支数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枣庄调查队对农村居民开展抽样调查工作，并对调查数据进行评估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、省统计局和市政府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国家和省统计报表制度统一规定的统计范围、计算方法、统计口径和填报要求，认真组织实施相关统计工作，按时报送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调查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17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社会用电量统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实施全市全社会用电量情况统计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、省统计局和市政府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国家和省统计报表制度统一规定的统计范围、计算方法、统计口径和填报要求，认真组织实施相关统计工作，按时报送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调查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水统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实施全市工业企业用水情况统计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、省统计局和市政府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国家和省统计报表制度统一规定的统计范围、计算方法、统计口径和填报要求，认真组织实施相关统计工作，按时报送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调查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16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统计监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弱县统计监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实施经济强弱县监测工作，责对全市县域经济发展状况进行统计监测、分析评价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、省统计局和市政府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国家和省统计报表制度统一规定的统计范围、计算方法、统计口径和填报要求，认真组织实施相关统计工作，按时报送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发展综合调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16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贫困户统计监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实施全市农村贫困户抽样调查工作，对扶贫工作成效开展统计评价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、省统计局和市政府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国家和省统计报表制度统一规定的统计范围、计算方法、统计口径和填报要求，认真组织实施相关统计工作，按时报送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发展综合调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14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产业经济调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综合统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实施全市环境综合统计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、省统计局和市政府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国家和省统计报表制度统一规定的统计范围、计算方法、统计口径和填报要求，认真组织实施相关统计工作，按时报送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产业经济调查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22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产业经济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建立文化创意产业、体育产业、物流、旅游等新兴产业的统计制度和监测评价指标体系，制定统计标准，组织实施统计调查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、省统计局和市政府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国家和省统计报表制度统一规定的统计范围、计算方法、统计口径和填报要求，认真组织实施相关统计工作，按时报送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产业经济调查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580"/>
      <w:jc w:val="both"/>
    </w:pPr>
    <w:rPr>
      <w:rFonts w:ascii="黑体" w:hAnsi="黑体" w:eastAsia="黑体" w:cs="黑体"/>
      <w:b/>
      <w:bCs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18:17Z</dcterms:created>
  <dc:creator>Lenovo</dc:creator>
  <dc:description/>
  <dc:language>en-US</dc:language>
  <cp:lastModifiedBy>李浩</cp:lastModifiedBy>
  <dcterms:modified xsi:type="dcterms:W3CDTF">2020-11-16T08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