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36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枣庄市统计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执法结果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180"/>
        <w:ind w:left="0" w:right="0" w:firstLine="420"/>
        <w:jc w:val="center"/>
        <w:rPr>
          <w:sz w:val="19"/>
          <w:szCs w:val="19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枣庄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统计局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行政处罚案件信息公示表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6"/>
        <w:gridCol w:w="770"/>
        <w:gridCol w:w="626"/>
        <w:gridCol w:w="626"/>
        <w:gridCol w:w="1809"/>
        <w:gridCol w:w="626"/>
        <w:gridCol w:w="626"/>
        <w:gridCol w:w="626"/>
        <w:gridCol w:w="756"/>
        <w:gridCol w:w="756"/>
        <w:gridCol w:w="627"/>
      </w:tblGrid>
      <w:tr>
        <w:trPr>
          <w:trHeight w:val="16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行政处罚决定案号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案件名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违法主体名称或姓名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违法企业组织注册（统一社会信用代码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法定代表（负责人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主要违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法事实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行政处罚种类和依据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行政处罚履行方式和期限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作出行政处罚的机关名称和日期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备注</w:t>
            </w:r>
          </w:p>
        </w:tc>
      </w:tr>
      <w:tr>
        <w:trPr>
          <w:trHeight w:val="169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枣统执罚定字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枣庄市润凯假日酒店有限公司提供不真实统计资料案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枣庄市润凯假日酒店有限公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9137040558192491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王国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提供不真实统计资料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依据《统计法》第四十一条之规定，对该单位责令改正，给予警告并处以罚款的行政处罚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动履行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枣庄市统计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 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9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枣统执罚定字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枣庄翔宇教育投资有限公司提供不真实统计资料案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枣庄翔宇教育投资有限公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91370406MA3DAHEE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何殿才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提供不真实统计资料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依据《统计法》第四十一条之规定，对该单位责令改正，给予警告并处以罚款的行政处罚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动履行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枣庄市统计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 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9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枣统执罚定字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山东一开电气设备有限公司提供不真实统计资料案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山东一开电气设备有限公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91370400679206928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马素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提供不真实统计资料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依据《统计法》第四十一条之规定，对该单位责令改正，给予警告并处以罚款的行政处罚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动履行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枣庄市统计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18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0" w:before="0" w:after="180"/>
        <w:ind w:left="0" w:right="0" w:firstLine="4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20:53Z</dcterms:created>
  <dc:creator>Administrator</dc:creator>
  <dc:description/>
  <dc:language>en-US</dc:language>
  <cp:lastModifiedBy>田浩</cp:lastModifiedBy>
  <dcterms:modified xsi:type="dcterms:W3CDTF">2021-09-06T08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74782691B4118AD54CF749BAD76F0</vt:lpwstr>
  </property>
  <property fmtid="{D5CDD505-2E9C-101B-9397-08002B2CF9AE}" pid="3" name="KSOProductBuildVer">
    <vt:lpwstr>2052-11.1.0.10700</vt:lpwstr>
  </property>
</Properties>
</file>